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>
          <w:trHeight w:val="7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登记情况</w:t>
            </w:r>
          </w:p>
        </w:tc>
      </w:tr>
      <w:tr>
        <w:trPr>
          <w:trHeight w:val="7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名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22:00Z</dcterms:created>
  <dc:creator>s</dc:creator>
  <dc:description/>
  <dc:language>en-US</dc:language>
  <cp:lastModifiedBy>s</cp:lastModifiedBy>
  <dcterms:modified xsi:type="dcterms:W3CDTF">2025-01-15T10:26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A6EEC328D4D808B3AE70A1E9CC83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ZmM2VhYWJhZmMzOTlhZmY5MjY1OTBlYzdmNGE2ZjAiLCJ1c2VySWQiOiI3ODY4OTEzMjUifQ==</vt:lpwstr>
  </property>
</Properties>
</file>